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36"/>
          <w:szCs w:val="36"/>
          <w:lang w:val="en-US" w:eastAsia="en-US"/>
        </w:rPr>
      </w:pPr>
      <w:r>
        <w:rPr>
          <w:b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102870</wp:posOffset>
                </wp:positionV>
                <wp:extent cx="5619750" cy="786765"/>
                <wp:effectExtent l="31750" t="32385" r="3302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78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pt;margin-top:8.1pt;width:442.45pt;height:61.9pt;mso-wrap-style:none;v-text-anchor:middle">
                <v:fill o:detectmouseclick="t" type="solid" color2="black"/>
                <v:stroke color="#4f81bd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THỰC ĐƠN TUẦN 3 THÁNG 3 NĂM 202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>(Từ ngày 15.3.2021 đến ngày 19.3.2021)</w:t>
      </w:r>
      <w:r>
        <w:rPr>
          <w:b/>
          <w:color w:val="0000FF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Tên cấp dưỡng : Phan Nguyễn Phi Khanh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tbl>
      <w:tblPr>
        <w:tblW w:w="111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710"/>
        <w:gridCol w:w="2160"/>
        <w:gridCol w:w="1260"/>
        <w:gridCol w:w="1170"/>
        <w:gridCol w:w="1652"/>
        <w:gridCol w:w="709"/>
        <w:gridCol w:w="909"/>
      </w:tblGrid>
      <w:tr>
        <w:trPr>
          <w:trHeight w:val="229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HỨ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ĂN          SAÙNG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ĂN TRƯA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RÁNG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IỆNG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ĂN XẾ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sv-SE"/>
              </w:rPr>
              <w:t>-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DD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DC-BP</w:t>
            </w:r>
          </w:p>
        </w:tc>
      </w:tr>
      <w:tr>
        <w:trPr>
          <w:trHeight w:val="521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ặn                  Canh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2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HỨ HAI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.3.2021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Sữa netsure</w:t>
            </w:r>
          </w:p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</w:rPr>
              <w:t>-Sữa Dolla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Bánh mì chả lụa (TD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v-SE"/>
              </w:rPr>
              <w:t>-Cá thu sốt Mayjoinaise( cá thu, cà chua,hành tây, mayjoinase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 Canh bí  xanh tôm thịt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Quýt thá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 xml:space="preserve"> </w:t>
            </w:r>
            <w:r>
              <w:rPr>
                <w:sz w:val="22"/>
                <w:szCs w:val="22"/>
                <w:lang w:val="sv-SE"/>
              </w:rPr>
              <w:t>- Bánh canh bắp giò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 Yaourt (TD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Phô mai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Đu dủ</w:t>
            </w:r>
          </w:p>
        </w:tc>
      </w:tr>
      <w:tr>
        <w:trPr>
          <w:trHeight w:val="137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HỨ BA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6.3.20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ữa Netsu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ữa Dolla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oup bí đỏ tôm thị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iò sống sốt chanh dây ( Giò sống , chanh dây , đâu hà lan , cà rốt , khoai tây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anh bắp cả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ước tắc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 Bún thang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Rau cau puding (AH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Bánh indo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ê</w:t>
            </w:r>
          </w:p>
        </w:tc>
      </w:tr>
      <w:tr>
        <w:trPr>
          <w:trHeight w:val="137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HỨ TƯ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7.3.2021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ữa Netsu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ữa Dolla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Bún bò hu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à nấu bắp non sốt cá mò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thịt gà , cá mòi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khoai tây,bắp non,đậu pháp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anh khoai mỡ nấu thị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ước ca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 Nui thịt cua biển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 Kem (HN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ữ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ận</w:t>
            </w:r>
          </w:p>
        </w:tc>
      </w:tr>
      <w:tr>
        <w:trPr>
          <w:trHeight w:val="14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HỨ NĂM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8.3.2021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sv-SE"/>
              </w:rPr>
            </w:pPr>
            <w:r>
              <w:rPr>
                <w:color w:val="FF0000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Sữa  Netsure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Sữa Dollac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Hoành thánh tôm thịt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Thịt bò nấu pate g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hịt bò , pate, khoai tây , cà rốt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anh hẹ đậu hủ nấu nghê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Nước ca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háo thịt đậu xan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Bánh flan (AH)</w:t>
            </w:r>
          </w:p>
          <w:p>
            <w:pPr>
              <w:pStyle w:val="Normal"/>
              <w:ind w:left="16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ô mai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u đủ</w:t>
            </w:r>
          </w:p>
        </w:tc>
      </w:tr>
      <w:tr>
        <w:trPr>
          <w:trHeight w:val="178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HỨ SÁU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9.3.2021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Sữa Netsure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Sữa Dollac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 Yến mạch nấu pho ma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Hỉ sản xào chua ngọt (Tôm , mực , nghêu , cà chua , dưa leo , hành tây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Canh cải sallad s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ước ca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Bánh mì xúc xích(TD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ữa Netsur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ánh indo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ưa hấu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2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 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NI Times" w:hAnsi="VNI Times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NI Times" w:hAnsi="VNI Times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NI Times" w:hAnsi="VNI Times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4:01:00Z</dcterms:created>
  <dc:creator>ADMIN</dc:creator>
  <dc:description/>
  <dc:language>en-US</dc:language>
  <cp:lastModifiedBy>Admin</cp:lastModifiedBy>
  <cp:lastPrinted>2020-01-06T05:53:00Z</cp:lastPrinted>
  <dcterms:modified xsi:type="dcterms:W3CDTF">2021-03-08T04:01:00Z</dcterms:modified>
  <cp:revision>2</cp:revision>
  <dc:subject/>
  <dc:title>THỰC ĐƠN TUẦN 5 THÁNG 12 NĂM 2012</dc:title>
</cp:coreProperties>
</file>